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2743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с н и т е л н а     з а п и с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м годишен финансов отчет на Община Симеонов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 xml:space="preserve">Годишният финансов отчет на Община Симеоновград е изготвен съгласно изискванията на Закона за публичните финанси и </w:t>
      </w:r>
      <w:r>
        <w:rPr>
          <w:spacing w:val="-2"/>
        </w:rPr>
        <w:t>Сметкоплана на бюджетните</w:t>
      </w:r>
      <w:r>
        <w:rPr>
          <w:rFonts w:cs="Times New Roman Bold" w:ascii="Times New Roman Bold" w:hAnsi="Times New Roman Bold"/>
          <w:spacing w:val="-2"/>
        </w:rPr>
        <w:t xml:space="preserve"> </w:t>
      </w:r>
      <w:r>
        <w:rPr>
          <w:spacing w:val="-2"/>
        </w:rPr>
        <w:t xml:space="preserve">организации, утвърден в съответствие с разпоредбите на чл. 164, ал. 1 от Закона за публичните финанси, с който се </w:t>
      </w:r>
      <w:r>
        <w:rPr/>
        <w:t>запазва обособеното отчитане и изготвяне на отделни оборотни ведомости в три отчетни групи (стопански области)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и области „БЮДЖЕТ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Сметки за средства от Европейския съюз” („СЕС”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jc w:val="both"/>
        <w:rPr/>
      </w:pPr>
      <w:r>
        <w:rPr/>
        <w:t>стопанска област „Други сметки и дейности” („ДСД”)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50" w:leader="none"/>
          <w:tab w:val="left" w:pos="54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Годишният финансов отчет на Община Симеоновград е изготвен на принципа на действащо предприятие, което ще продължи да съществува в бъдеще и няма намерение да намали обема на своята дейност. Общината има достатъчно финансови и други ресурси, за да изпълнява пълноценно функциите си и няма политически решения, които да оказват влияние върху нейното съществуване.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  <w:tab w:val="left" w:pos="540" w:leader="none"/>
          <w:tab w:val="left" w:pos="63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дишното приключване в Община Симеоновград е извършено в съответствие с нормативните изисквания на Закона за счетоводството и указанията дадени с ДДС №  9/ 22.12.2020 година. То се изразява в следните основни процедури и операци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Осчетоводени са всички първични счетоводни документи, които съдържат информация за сделки и събития, осъществени през отчетната година. Начислени са всички приходи и разходи, отнасящи се за 2020 година. Дължимите приходи за месец декември 2020 са осчетоводени. Същите са платими през декември, а не през януари 2021 г съгласно условията на догов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Осчетоводени са приходите и разходите от стопанска дейност. В обхвата на стопанската дейност на общината се включват приходите от наеми на общинско имущество – сгради, помещения, терени в регулация, земеделска земя; приходи от продажби на ДМА, материали, приходи от концесии и др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пазен е редът за отчитане на стопанската дейност, като приходите и разходите се начисляват по общия ред по съответните сметки от раздели 6 и 7 на СБП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ължимият данък върху приходите от стопанска дейност се начислява за месеца за който се отнася, като дебитираме сметка 7190 и кредитираме сметка 4512.  Подаваме годишна данъчна декларация по чл.252 от ЗКПО за дължимия и внесен данък върху приходите от стопанска дейност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Извършен е анализ на начислените балансови вземания и задълж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края на четвъртото тримесечие на 2020 година общината остана с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осрочени задължения в </w:t>
      </w:r>
      <w:r>
        <w:rPr>
          <w:sz w:val="24"/>
          <w:szCs w:val="24"/>
          <w:u w:val="single"/>
        </w:rPr>
        <w:t>местни дейности</w:t>
      </w:r>
      <w:r>
        <w:rPr>
          <w:sz w:val="24"/>
          <w:szCs w:val="24"/>
        </w:rPr>
        <w:t xml:space="preserve"> в  размер на 327 577</w:t>
      </w:r>
      <w:r>
        <w:rPr>
          <w:sz w:val="24"/>
          <w:lang w:val="en-US"/>
        </w:rPr>
        <w:t xml:space="preserve"> </w:t>
      </w:r>
      <w:r>
        <w:rPr>
          <w:sz w:val="24"/>
          <w:szCs w:val="24"/>
        </w:rPr>
        <w:t>лв., в  това числ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други възнагр. и осигуровки на персонала                        </w:t>
      </w:r>
      <w:r>
        <w:rPr>
          <w:sz w:val="24"/>
          <w:szCs w:val="24"/>
          <w:lang w:val="ru-RU"/>
        </w:rPr>
        <w:t xml:space="preserve">  47 516 </w:t>
      </w:r>
      <w:r>
        <w:rPr>
          <w:sz w:val="24"/>
          <w:szCs w:val="24"/>
        </w:rPr>
        <w:t>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текущи/                                 280 061 лв.</w:t>
      </w:r>
    </w:p>
    <w:p>
      <w:pPr>
        <w:pStyle w:val="TextBody"/>
        <w:tabs>
          <w:tab w:val="clear" w:pos="708"/>
          <w:tab w:val="left" w:pos="81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задължения към доставчици /капиталови/                                    0 лв.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срочени вземания от клиенти в размер на 223 308 лв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/>
        <w:t xml:space="preserve">  </w:t>
      </w:r>
      <w:r>
        <w:rPr/>
        <w:t>Същите са осчетоводени задбалансово, като данните съответстват на справката за просрочените вземания и задължения към касовия отчет за 31.12.2020 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Към 31.12.2020 година нямаме преводи в процес на сетълм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Приключени са счетоводните регистри на хронологичните и систематичните счетоводни запис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При съставяне на годишната оборотна ведомост на синтетичните счетоводни сметки има равенство между начални дебитни и кредитни салда, дебитни и кредитни обороти и крайни дебитни и кредитни сал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През 2020 година сме ползвали сметка от подгрупа 450”Вътрешни разчети”за прехвърляне на ДМА към второстепенен разпоредител 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През 2020 г нямаме движение по сметки 6501, 6502, 6503, 6507, тъй като нямаме извършени разходи за придобиване на активи, текущ и основен ремонт по стопански на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В активите на общината има настъпили промени в резултат на покупки и продажби. През 2020 година в общината няма осъществена замяна на ДМА с други видове активи, в т.ч. от замяна на дълг срещу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10.Община Симеоновград има участие в две търговски дружества, като през 2020 г нямаме постъпления от дивиден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 През 2017 г. общината е поела дългосрочен общински дълг за 1 500 000 лв. по  инвестиционна  програма с кредит от СИ БАНК АД за следните обект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2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сновен ремонт на стоманен мост над р.Марица в гр.Сим-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 79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Реконструкция и рехабилитация на ул. “</w:t>
            </w:r>
            <w:r>
              <w:rPr/>
              <w:t xml:space="preserve">Сан Стефано” гр. Симеоновгра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14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устройство и оборудване на част от приземен етаж  от общинска сграда  за нуждите на „ Домашен социален патронаж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9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ен ремонт на покрив на общинска сграда в УПИ І кв.25 гр. Симеоновг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96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2.Към 31.12.2020 година размерът на този дълг е 1 265 388 лв., като информацията за това към датата на изготвяне на ГФО е  внесена в Общински съвет с докладна записка № С-829/05.02.2021 г.  и след приемане ще бъде изпратена до МФ и Сметна пала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з 2020 г. общината по решение на Общински съвет е ползвала  временен безлихвен заем от наличностите по сметките за чужди средства (набирателна сметка) на Община Симеоновград в размер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color w:val="FF0000"/>
        </w:rPr>
      </w:pPr>
      <w:r>
        <w:rPr/>
        <w:t>Към отчетна група „Сметки за средства от Европейския съюз“ за проект № 26/07/2/0/00511”Реконструкция и модернизация на Детска градина „Зорница”, гр.Симеоновград” - 137 878 ,48 лв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 xml:space="preserve"> </w:t>
      </w:r>
      <w:r>
        <w:rPr/>
        <w:t>Към отчетна група“Бюджет“ в размер на 110 000,00 лв. за покриване на временен недостиг на средства в местните дейности за извършване на неотложни плащания на погасителна вноска и лихви по кредит, заплати и осигуровки на работещите в местните дейности, капиталови разходи и др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пределени са източниците  и срока за погасяване на временния безлихвен заем: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6"/>
        </w:numPr>
        <w:ind w:left="0" w:firstLine="360"/>
        <w:jc w:val="both"/>
        <w:rPr/>
      </w:pPr>
      <w:r>
        <w:rPr/>
        <w:t xml:space="preserve">От отчетна група „Сметки за средства от Европейския съюз“ за проект № 26/07/2/0/00511”Реконструкция и модернизация на Детска градина „Зорница”, гр.Симеоновград” - 137 878,48 лв.. ВБЗ да бъде възстановен веднага след като разходите за проекта бъдат верифицирани и възстановени от страна на Разплащателна агенция – Държавен фонд „Земеделие“. В случай, че не бъдат верифицирани и възстановени разходите по проекта от Управляващия орган, срокът за погасяване на временния безлихвен заем може да превишава края на бюджетната 2021 година.; 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color w:val="FF0000"/>
        </w:rPr>
      </w:pPr>
      <w:r>
        <w:rPr/>
        <w:t xml:space="preserve">От отчетна група“Бюджет“ – 110 000,00 лв. до 31.03.2021 г. за сметка изравнителна субсидия и приходи в местните дейности в бюджета за 2021 г. Към датата на изготвяне на ГФО този заем е възстановен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FF0000"/>
        </w:rPr>
        <w:t xml:space="preserve">            </w:t>
      </w:r>
      <w:r>
        <w:rPr/>
        <w:t>13.През 2020 година общината няма предоставяни временни финансови помощи или заеми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14.През 2020 г на общината няма предоставени ДМА за безвъзмездно ползване на фирми и физически лица.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5.През 2020 година има предоставени ДМА – сгради, от общината за безвъзмездно ползване на бюджетни предприятия, за което към 31.12.2020 г са начислени приписани приходи по сметка 7181 в размер на  16 149,36 л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6.Към 31.12.2020 г в общината има ДМА по чл.16.3. от ДДС № 20 , при които процесът на придобиване не е приключил. Същите са осчетоводени по 2071 сметка  за незавършени обек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7. Извършена  е  инвентаризация  в общината  от  комисии, назначени със заповеди на съответните ръководители. Съставени са инвентаризационни описи, актове </w:t>
      </w:r>
    </w:p>
    <w:p>
      <w:pPr>
        <w:pStyle w:val="Normal"/>
        <w:jc w:val="both"/>
        <w:rPr/>
      </w:pPr>
      <w:r>
        <w:rPr/>
        <w:t>и протоколи за брак, сравнителни ведомости, протокол за резултатите от инвентаризацията и др. Резултатите са осчетоводени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</w:t>
      </w:r>
      <w:r>
        <w:rPr/>
        <w:t>18. Към 31.12.2020 г в баланса на общината са установени:</w:t>
        <w:tab/>
      </w:r>
    </w:p>
    <w:p>
      <w:pPr>
        <w:pStyle w:val="Normal"/>
        <w:jc w:val="both"/>
        <w:rPr/>
      </w:pPr>
      <w:r>
        <w:rPr/>
        <w:t>-вземания в размер на 487 218,72 лв.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ия от клиенти………………………….................................184 610,15 лв</w:t>
      </w:r>
      <w:r>
        <w:rPr>
          <w:color w:val="FF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ия от персонала…………………………….............................9 416,3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ия от концесии от местни лица…………………………….56 930,84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ия по аванси ...........................................................................61 810,21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ия други дебитори………………………………….…….....10 588,56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по временен безлихвен заем от…….…………………...250 800,55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емане по начислени лихви………………………………………….186,81 л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изии за непублични вземания местни лица……………..…- 87 124,76 лв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-задължения в размер на  2 646 765,55 лв. от: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доставчици……………..……………………...… 789 653,94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по получени аванси……………………………………......827,2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персонала……………………………………..........55 011,83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за данъци и такси……….............…………………........17 486,83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я към осигуряване…………………………………….........4 681,77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  <w:r>
        <w:rPr>
          <w:color w:val="FF0000"/>
        </w:rPr>
        <w:t xml:space="preserve">    </w:t>
      </w:r>
      <w:r>
        <w:rPr/>
        <w:t>задължение по дългосрочни заеми от банки.................................1 265 398,07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други краткосрочни задължения………………………….………..262 905,36 л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  задължение по временен безлихвен заем към бюджета…...….…..250 800,55 л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Сравнителна информация спрямо предходната 2019 годин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b/>
          <w:b/>
        </w:rPr>
      </w:pPr>
      <w:r>
        <w:rPr>
          <w:b/>
        </w:rPr>
        <w:t xml:space="preserve">По актива на баланса - </w:t>
      </w:r>
      <w:r>
        <w:rPr/>
        <w:t>при начален баланс 46 585 359,57 лв., крайният баланс е 45 939 486,93 лв.- намаление  1,39 %.</w:t>
      </w:r>
    </w:p>
    <w:p>
      <w:pPr>
        <w:pStyle w:val="Normal"/>
        <w:ind w:firstLine="720"/>
        <w:jc w:val="both"/>
        <w:rPr/>
      </w:pPr>
      <w:r>
        <w:rPr/>
        <w:t>- р-л А група І – при начален баланс 43 527 392,67 крайният баланс е</w:t>
      </w:r>
      <w:r>
        <w:rPr>
          <w:color w:val="FF0000"/>
        </w:rPr>
        <w:t xml:space="preserve"> </w:t>
      </w:r>
      <w:r>
        <w:rPr/>
        <w:t>43 138 601,17 лв. – намаление  с 0,9 % .</w:t>
      </w:r>
      <w:bookmarkStart w:id="0" w:name="_Ref374211570"/>
      <w:bookmarkStart w:id="1" w:name="_Ref374198256"/>
      <w:r>
        <w:rPr/>
        <w:t>;</w:t>
      </w:r>
    </w:p>
    <w:p>
      <w:pPr>
        <w:pStyle w:val="Normal"/>
        <w:ind w:firstLine="720"/>
        <w:jc w:val="both"/>
        <w:rPr/>
      </w:pPr>
      <w:r>
        <w:rPr/>
        <w:t>- р-л А група ІІ – при начален баланс 62 091,01 лв. крайният баланс е 32 653,65 лв. – намаление  с 47,42 % ;</w:t>
      </w:r>
    </w:p>
    <w:p>
      <w:pPr>
        <w:pStyle w:val="Normal"/>
        <w:ind w:firstLine="720"/>
        <w:jc w:val="both"/>
        <w:rPr/>
      </w:pPr>
      <w:r>
        <w:rPr/>
        <w:t>- р-л А група ІІІ – при начален баланс 144 305,63 лв. крайният баланс е 117 109,48  лв. – намаление  с  18,85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82 962,04 лв. крайният баланс</w:t>
      </w:r>
      <w:r>
        <w:rPr>
          <w:color w:val="FF0000"/>
        </w:rPr>
        <w:t xml:space="preserve"> </w:t>
      </w:r>
      <w:r>
        <w:rPr/>
        <w:t>е 59 857,97 лв. - намаление с 27,85 % ;</w:t>
      </w:r>
    </w:p>
    <w:p>
      <w:pPr>
        <w:pStyle w:val="Normal"/>
        <w:ind w:firstLine="720"/>
        <w:jc w:val="both"/>
        <w:rPr/>
      </w:pPr>
      <w:r>
        <w:rPr/>
        <w:t xml:space="preserve">- р-л Б група ІІІ – при начален баланс 833 237,78 лв. крайният баланс е 487 218,72 лв. - намаление с 41,53 %  като най голямо е намалението  от вземания по аванси по обекти, приключени  през 2020 г.; </w:t>
      </w:r>
    </w:p>
    <w:p>
      <w:pPr>
        <w:pStyle w:val="Normal"/>
        <w:ind w:firstLine="720"/>
        <w:jc w:val="both"/>
        <w:rPr/>
      </w:pPr>
      <w:r>
        <w:rPr/>
        <w:t>- р-л А група ІV – при начален баланс 1 935 370,44 лв. крайният баланс е</w:t>
      </w:r>
      <w:r>
        <w:rPr>
          <w:color w:val="FF0000"/>
        </w:rPr>
        <w:t xml:space="preserve"> </w:t>
      </w:r>
      <w:r>
        <w:rPr/>
        <w:t>2 104 045,94 лв. - увеличение с 8,71 % ;</w:t>
      </w:r>
    </w:p>
    <w:p>
      <w:pPr>
        <w:pStyle w:val="Normal"/>
        <w:ind w:firstLine="720"/>
        <w:jc w:val="both"/>
        <w:rPr/>
      </w:pPr>
      <w:r>
        <w:rPr/>
        <w:t>При задбалансовите активи – при начален баланс 2 180 840,00 лв., крайният е 1 459 711,89 лв.- намаление с  33,07 % .</w:t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о пасива на баланса - </w:t>
      </w:r>
      <w:r>
        <w:rPr/>
        <w:t>при начален баланс 46 585 359,57 лв., крайният баланс е 45 939 486,93 лв.- намаление  1,39 %.</w:t>
      </w:r>
    </w:p>
    <w:p>
      <w:pPr>
        <w:pStyle w:val="Normal"/>
        <w:ind w:firstLine="720"/>
        <w:jc w:val="both"/>
        <w:rPr/>
      </w:pPr>
      <w:r>
        <w:rPr/>
        <w:t>-р-л А  – при начален баланс 44 181 630,12 лв. крайният баланс е 43 127 918,22 лв. - намаление с 2,39 % ;</w:t>
      </w:r>
    </w:p>
    <w:p>
      <w:pPr>
        <w:pStyle w:val="Normal"/>
        <w:ind w:firstLine="720"/>
        <w:jc w:val="both"/>
        <w:rPr/>
      </w:pPr>
      <w:r>
        <w:rPr/>
        <w:t>- р-л Б група І – при начален баланс 1 448 350,07 лв. крайният баланс е 1 265 398,07 лв. – намаление  с 12,64 % - издължаване на  кредит от банка;</w:t>
      </w:r>
    </w:p>
    <w:p>
      <w:pPr>
        <w:pStyle w:val="Normal"/>
        <w:ind w:firstLine="720"/>
        <w:jc w:val="both"/>
        <w:rPr/>
      </w:pPr>
      <w:r>
        <w:rPr/>
        <w:t>- р-л Б група ІІ – при начален баланс 824 378,24 лв. крайният баланс е 1 381 367,48 лв. – увеличение с 67,0 % ;</w:t>
      </w:r>
    </w:p>
    <w:p>
      <w:pPr>
        <w:pStyle w:val="Normal"/>
        <w:ind w:firstLine="720"/>
        <w:jc w:val="both"/>
        <w:rPr/>
      </w:pPr>
      <w:r>
        <w:rPr/>
        <w:t>- р-л Б група ІІІ – при начален баланс 131 001,14 лв. крайният баланс е 164 803,16 лв. – увеличение  с 25,0 % - от начислени провизии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задбалансовите пасиви – при начален баланс 6 533 231,42 лв., крайният е 8 268 450,16 лв.- увеличение с  26,55 % - същото се дължи на поети  ангажименти по договори във връзка с въведен подход на задбалансово отчитане на бюджетните показатели„поети ангажименти” и „нови задължения за разходи”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End w:id="0"/>
      <w:bookmarkEnd w:id="1"/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19.Съгласно т.36.2 и т.37 от ДДС 20, към 31.12.2020 г в общината са начислени провизии за вземания и задължения. Провизията е задължение с неопределена срочност и размер. Провизията се признава, когато общината има текущо правно или конструктивно вземане или задължение, резултат от минало събитие към датата на </w:t>
      </w:r>
    </w:p>
    <w:p>
      <w:pPr>
        <w:pStyle w:val="Normal"/>
        <w:jc w:val="both"/>
        <w:rPr/>
      </w:pPr>
      <w:r>
        <w:rPr/>
        <w:t>изготвяне на ГФО, може да му се направи надеждна оценка и има вероятност за погасяване на задължението да е необходим поток от ресурс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изиите за персонал се отчитат по реда на т.19.7 от ДДС 20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определяне размера на неизползваните отпуски към 31.12.2020 г е взета база за изчисляване – м.декември 2020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рът на провизиите е определен по най-добрата оценка на разходите, необходими за погасяване на задължението и  елементите на несигурност относно времето и размера на паричните потоц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рискови вземания определяме всички вземания, отразени като балансови позиции, независимо от основанието за възникването им, за които има риск от намаляване на балансовата им стойност. Провизиите за вземания  към 31.12.2020 г са изчислени  поотделно за всяко вземан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яме следните групи просрочени вземания, отразени като приход при възникването им, с изтекъл срок на издължаване, както следва: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А. Редовн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довни са тези вземания при издължаването на които се спазват сроковете съгласно договорите или е налице забавяне до 30 дни. Не се начисляват провизи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. Трудно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ова са вземания, при които са налице съществени нарушения в тяхното обслужване и е налице забава от 30 до 180 дни. Размер на провизията – 20 %  върху главницат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В. Несъбираеми взем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събираеми  вземания са тези със забава над 180 дни, има заведено съдебно дело срещу длъжника или има издаден изпълнителен лист в полза на общината. Размер на провизията – 50 % върху главницата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Г. Безнадеждни взема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езнадеждни са тези вземания,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, без вземането на общината да бъде удовлетворено. Размер на провизията – 100 % върху главница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На 01.01.2020 година в баланса на общината има начислени провизии по сметка 4230 ”Провизии за бъдещи плащания на персонала” в размер на 131 001,14 лв. Това са провизии за неползвани отпуски до 31.12.2019 г. През 2020 година същите са сторнирани, съгласно разпорежданията по годишното приключване, като е дебитирана сметка 4230 и кредитирана сметка 6048 “Сторнирани разходи за провизии на персонала”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ъм 31.12.2020 г са начислените и осчетоводени провизии, както следв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сметка 4230 ”Провизии за бъдещи плащания на персонала” – 164 803,16 лв., за неползвани отпуски към 31.12.2020 г;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 xml:space="preserve">- по сметка 4917 “Провизии за непублични вземания от местни лица”- 87 124,76 лв., за вземания на общината от наеми и други, по правила и проценти определени със счетоводната политика на общината.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0. Към датата на изготвяне на ГФО отчетът за касовото изпълнението на бюджета за 2020 година е внесен в Общински съвет за приемане с Докладна записка</w:t>
      </w:r>
      <w:r>
        <w:rPr>
          <w:color w:val="FF0000"/>
        </w:rPr>
        <w:t xml:space="preserve"> </w:t>
      </w:r>
      <w:r>
        <w:rPr/>
        <w:t>вх.№ С- 1105 /17.02.2021 г.,  както следва:</w:t>
      </w:r>
    </w:p>
    <w:p>
      <w:pPr>
        <w:pStyle w:val="TextBody"/>
        <w:rPr>
          <w:b/>
          <w:b/>
          <w:sz w:val="20"/>
        </w:rPr>
      </w:pPr>
      <w:r>
        <w:rPr>
          <w:sz w:val="24"/>
          <w:szCs w:val="24"/>
        </w:rPr>
        <w:tab/>
        <w:t>1. Уточнен план за бюджет на общината за 2020 г в размер на  12 105 952 лв. и отчет за изпълнението 9 285 964  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очнен план в размер на 5 197 24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 и отчет за изпълнение на сметките за средства от ЕС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 в размер на 422 056 лв.     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очнен план за капиталови разходи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  в размер на  8 069 272  лв. и отчет за изпълнението му  2 112 864</w:t>
      </w:r>
      <w:r>
        <w:rPr>
          <w:sz w:val="22"/>
          <w:szCs w:val="22"/>
        </w:rPr>
        <w:t xml:space="preserve">   </w:t>
      </w:r>
      <w:r>
        <w:rPr>
          <w:sz w:val="24"/>
          <w:szCs w:val="24"/>
        </w:rPr>
        <w:t>л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Директор на д-я”ФСД”-                                       Кмет: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гл.счетоводител:                                                         /М.Рангелова/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/А.Трифонова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8"/>
    </w:rPr>
  </w:style>
  <w:style w:type="character" w:styleId="5">
    <w:name w:val="Заглавие 5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2TimesNewRomanBoldChar">
    <w:name w:val="Heading 2 + Times New Roman Bold Char"/>
    <w:qFormat/>
    <w:rPr>
      <w:b/>
      <w:bCs/>
      <w:kern w:val="2"/>
      <w:sz w:val="24"/>
      <w:szCs w:val="24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Heading2TimesNewRomanBold">
    <w:name w:val="Heading 2 + Times New Roman Bold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kern w:val="2"/>
      <w:sz w:val="24"/>
      <w:szCs w:val="24"/>
      <w:u w:val="single"/>
      <w:lang w:val="en-US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3:42:00Z</dcterms:created>
  <dc:creator>User</dc:creator>
  <dc:description/>
  <cp:keywords/>
  <dc:language>en-US</dc:language>
  <cp:lastModifiedBy>Trifonova</cp:lastModifiedBy>
  <dcterms:modified xsi:type="dcterms:W3CDTF">2021-07-19T13:07:00Z</dcterms:modified>
  <cp:revision>2063</cp:revision>
  <dc:subject/>
  <dc:title/>
</cp:coreProperties>
</file>